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275"/>
        <w:gridCol w:w="4332"/>
      </w:tblGrid>
      <w:tr>
        <w:trPr>
          <w:trHeight w:val="1980" w:hRule="atLeast"/>
        </w:trPr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1" w:hanging="37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/>
            </w:pPr>
            <w:r>
              <w:rPr/>
              <w:t>«__28__»  ___10___   2019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>__769__</w:t>
            </w:r>
          </w:p>
        </w:tc>
      </w:tr>
    </w:tbl>
    <w:p>
      <w:pPr>
        <w:pStyle w:val="Heading2"/>
        <w:spacing w:lineRule="auto" w:line="240"/>
        <w:ind w:left="113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ind w:left="113" w:right="57" w:hanging="0"/>
        <w:jc w:val="both"/>
        <w:rPr>
          <w:lang w:val="ru-RU"/>
        </w:rPr>
      </w:pPr>
      <w:r>
        <w:rPr/>
        <w:t>О</w:t>
      </w:r>
      <w:r>
        <w:rPr>
          <w:lang w:val="ru-RU"/>
        </w:rPr>
        <w:t xml:space="preserve">б организации и проведении </w:t>
      </w:r>
    </w:p>
    <w:p>
      <w:pPr>
        <w:pStyle w:val="Heading2"/>
        <w:spacing w:lineRule="auto" w:line="240"/>
        <w:ind w:left="113" w:right="57" w:hanging="0"/>
        <w:jc w:val="both"/>
        <w:rPr/>
      </w:pPr>
      <w:r>
        <w:rPr>
          <w:lang w:val="ru-RU"/>
        </w:rPr>
        <w:t>муниципального этапа всероссийской и</w:t>
      </w:r>
    </w:p>
    <w:p>
      <w:pPr>
        <w:pStyle w:val="Heading2"/>
        <w:spacing w:lineRule="auto" w:line="240"/>
        <w:ind w:left="113" w:right="57" w:hanging="0"/>
        <w:jc w:val="both"/>
        <w:rPr>
          <w:lang w:val="ru-RU"/>
        </w:rPr>
      </w:pPr>
      <w:r>
        <w:rPr>
          <w:lang w:val="ru-RU"/>
        </w:rPr>
        <w:t xml:space="preserve">республиканской олимпиад школьников  </w:t>
      </w:r>
    </w:p>
    <w:p>
      <w:pPr>
        <w:pStyle w:val="Heading2"/>
        <w:spacing w:lineRule="auto" w:line="240"/>
        <w:ind w:left="113" w:right="5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в 2019/2020 учебном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/>
        <w:t>В соответствии с планом работы Управления образования г.Казани на  2019/2020 учебный год, с приказами МО и Н РТ от 25.10.2019 № под-1540/19 «</w:t>
      </w:r>
      <w:r>
        <w:rPr>
          <w:szCs w:val="28"/>
        </w:rPr>
        <w:t xml:space="preserve">О проведении  муниципального этапа всероссийской и республиканской олимпиад  школьников в 2019-2020 учебном году», Управления образования ИКМО г.Казани от 25.10.2019 №924 «О проведении муниципального этапа всероссийской и республиканской олимпиад школьников  в 2019/2020 учебном году» </w:t>
      </w:r>
      <w:r>
        <w:rPr>
          <w:b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Эксперту отдела образования И.В.Загировой, заместителю начальника РОО по национальному образованию А.М.Гилазовой, заведующей УМС ИМО Л.М.Ярановой организовать и провести муниципальный этап всероссийской и республиканской олимпиад школьников согласно графику МО и Н РТ с 8 ноября по 23 декабря 201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твердить базовые площадки для проведения муниципального этапа всероссийской  и республиканской олимпиад школьников (приложение №1), графики получения заданий ответственными членами администрации образовательных организаций (в 7.30, с копией приказа ОО), отправки олимпиадных работ участников через 2 часа после завершения олимпиады и направления по </w:t>
      </w:r>
      <w:r>
        <w:rPr>
          <w:b/>
          <w:sz w:val="28"/>
          <w:szCs w:val="28"/>
          <w:u w:val="single"/>
        </w:rPr>
        <w:t>тр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едставителя ОО (с копией приказа) в день проведения олимпиады для шифрования работ в городской олимпиадный центр (г.Казань, ул.Еники, 23) (приложение №2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Руководителям общеобразовательных организаций (базовые площадки)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1. создать условия для организации и проведения муниципального этапа олимпиад школьников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2. назначить ответственного заместителя директора для организации проведения олимпиады на базовой площадке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3. организовать доставку заданий из городского олимпиадного центра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4. организовать регистрацию участников муниципального этапа олимпиад школьников за 1 час до начала олимпиады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5. запретить участникам во время проведения олимпиады фото- и видеосъёмку,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6. обеспечить площадки по проведению олимпиад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по иностранным языкам –  специалистами, средствами для воспроизведения звука и записи практического тура на электронный носитель (диктофоны, микрофоны, ноутбуки, диски или флеш-карты), 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информатике – специалистами, </w:t>
      </w:r>
      <w:r>
        <w:rPr>
          <w:b/>
          <w:sz w:val="28"/>
          <w:szCs w:val="28"/>
        </w:rPr>
        <w:t>выходом в интернет</w:t>
      </w:r>
      <w:r>
        <w:rPr>
          <w:sz w:val="28"/>
          <w:szCs w:val="28"/>
        </w:rPr>
        <w:t xml:space="preserve"> и средствами для записи на электронный носитель (диски или флеш-карты)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истории, географии, ОБЖ, искусству, истории Татарстана, биологии – техническими средствами (ноутбуками и проекторам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1. изучить всем категориям участников Порядок проведения муниципального этапа олимпиад, методические рекомендации, инструкции и правила,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2. обеспечить участие победителей и призеров школьного этапа в муниципальном этапе всероссийской и республиканской олимпиад согласно утвержденному списку, с документом, удостоверяющим личность участника олимпиады (иметь </w:t>
      </w:r>
      <w:r>
        <w:rPr>
          <w:b/>
          <w:sz w:val="28"/>
          <w:szCs w:val="28"/>
        </w:rPr>
        <w:t>паспорт, младшим школьникам – справку из школы с фотографией</w:t>
      </w:r>
      <w:r>
        <w:rPr>
          <w:sz w:val="28"/>
          <w:szCs w:val="28"/>
        </w:rPr>
        <w:t>, для участников по физической культуре дополнительно – справку о состоянии здоровья,  победителям и призерам МЭ ВСОШ предыдущего 2018/2019 уч.г., не принимавшим участия в школьном этапе олимпиад,  иметь с собой согласие на обработку персональных данных);  начало олимпиады в 9.30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3. назначить приказом по образовательной организации педагога для сопровождения команды школьников (дети команды в приказе указываются по каждой параллели отдельно с указанием полных данных ФИО, а также необходимо указать ФИО учителя, подготовившего ребенка к олимпиаде; копию приказа иметь с собой) в пункт проведения олимпиады и </w:t>
      </w:r>
      <w:r>
        <w:rPr>
          <w:sz w:val="28"/>
          <w:szCs w:val="28"/>
          <w:u w:val="single"/>
        </w:rPr>
        <w:t>обратно</w:t>
      </w:r>
      <w:r>
        <w:rPr>
          <w:sz w:val="28"/>
          <w:szCs w:val="28"/>
        </w:rPr>
        <w:t>, возложив на него ответственность за жизнь и здоровье детей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4. обеспечить доставку олимпиадных работ школьников из пункта проведения олимпиады ответственными педагогами за шифрование работ, назначенными приказом по образовательной организации (иметь копию приказа),  в городской олимпиадный центр в соответствии с приложением №2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4.5.</w:t>
      </w:r>
      <w:r>
        <w:rPr>
          <w:rFonts w:eastAsia="Calibri"/>
          <w:sz w:val="28"/>
          <w:szCs w:val="28"/>
          <w:lang w:eastAsia="en-US"/>
        </w:rPr>
        <w:t xml:space="preserve"> предоставить до 20.12.2019 формы 2 и 3 статистической отчётности согласно приложениям приказов МО и Н РТ, ГУО</w:t>
      </w:r>
      <w:r>
        <w:rPr>
          <w:sz w:val="28"/>
          <w:szCs w:val="28"/>
        </w:rPr>
        <w:t xml:space="preserve"> (в формате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                                                                                       И.М.Ура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В.Загирова, </w:t>
      </w:r>
    </w:p>
    <w:p>
      <w:pPr>
        <w:pStyle w:val="Normal"/>
        <w:rPr/>
      </w:pPr>
      <w:r>
        <w:rPr/>
        <w:t>560-57-92</w:t>
      </w:r>
    </w:p>
    <w:p>
      <w:pPr>
        <w:pStyle w:val="Normal1"/>
        <w:spacing w:before="0" w:after="0"/>
        <w:ind w:left="2829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</w:rPr>
        <w:t>Приложение №2</w:t>
      </w:r>
    </w:p>
    <w:p>
      <w:pPr>
        <w:pStyle w:val="Normal1"/>
        <w:spacing w:before="0" w:after="0"/>
        <w:ind w:left="2829" w:hanging="0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к приказу отдела образования</w:t>
      </w:r>
    </w:p>
    <w:p>
      <w:pPr>
        <w:pStyle w:val="Normal1"/>
        <w:spacing w:before="0" w:after="0"/>
        <w:ind w:left="2829" w:hanging="0"/>
        <w:jc w:val="center"/>
        <w:rPr>
          <w:rStyle w:val="Normalchar"/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т 28.10.2019 №769</w:t>
      </w:r>
    </w:p>
    <w:p>
      <w:pPr>
        <w:pStyle w:val="Normal1"/>
        <w:spacing w:before="0" w:after="0"/>
        <w:jc w:val="center"/>
        <w:rPr>
          <w:rStyle w:val="Normalchar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12"/>
        <w:jc w:val="right"/>
        <w:rPr>
          <w:rStyle w:val="Normalchar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рафик доставки олимпиадных зада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направления ответственных за проведение шифрования рабо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9"/>
        <w:gridCol w:w="600"/>
        <w:gridCol w:w="1669"/>
        <w:gridCol w:w="2097"/>
        <w:gridCol w:w="222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лучения зад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тветственная ОО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отправки рабо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во ответственных за шифровани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тветственн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</w:t>
            </w:r>
          </w:p>
        </w:tc>
      </w:tr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 ноя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32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2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2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3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3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гимназия №12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8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8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9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№12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0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75 (</w:t>
            </w:r>
            <w:r>
              <w:rPr/>
              <w:t>ул.Гагарина, 101а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0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0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0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0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1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гимназия №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5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1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школа №13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8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22 ноя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-интернат №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5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5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6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6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8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школа №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8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9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9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0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5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-интернат №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гимназия №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9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5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1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02 (МУК)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1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школа №1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-интернат №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13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4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5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8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7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7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9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52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5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3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35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доставку и шифрование олимпиадных работ учителя должны назначаться приказом по школе (копию приказа иметь с собой), выполнять задачу, которая перед ними ставитс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лимпиада проводится не на базе школ Кировского или Московского районов, то ответственные напрямую отправляются в городской олимпиадный центр для шифрования работ.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Если олимпиады проходят на базе площадок Кировского или Московского районов, то ответственные едут на шифрование через эти площадки, забирают пакеты и доставляют материалы в городской олимпиадный цент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0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0"/>
      <w:szCs w:val="24"/>
      <w:lang w:val="tt-RU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5:00Z</dcterms:created>
  <dc:creator>Нурфия</dc:creator>
  <dc:description/>
  <cp:keywords/>
  <dc:language>en-US</dc:language>
  <cp:lastModifiedBy>Ray</cp:lastModifiedBy>
  <cp:lastPrinted>2017-11-07T11:03:00Z</cp:lastPrinted>
  <dcterms:modified xsi:type="dcterms:W3CDTF">2019-10-30T08:23:00Z</dcterms:modified>
  <cp:revision>415</cp:revision>
  <dc:subject/>
  <dc:title>УПРАВЛЕНИЕ ОБРАЗОВАНИЯ</dc:title>
</cp:coreProperties>
</file>